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</w:t>
      </w:r>
      <w:r>
        <w:rPr>
          <w:rFonts w:cs="Comic Sans MS" w:ascii="Comic Sans MS" w:hAnsi="Comic Sans MS"/>
          <w:b/>
          <w:sz w:val="28"/>
        </w:rPr>
        <w:t>Modulo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-556895</wp:posOffset>
                </wp:positionV>
                <wp:extent cx="109918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3.5pt;mso-wrap-distance-left:9.05pt;mso-wrap-distance-right:9.05pt;mso-wrap-distance-top:0pt;mso-wrap-distance-bottom:0pt;margin-top:-43.85pt;mso-position-vertical-relative:text;margin-left:42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Rockwell" w:hAnsi="Rockwell" w:cs="Rockwell"/>
        </w:rPr>
      </w:pPr>
      <w:r>
        <w:rPr>
          <w:rFonts w:eastAsia="Comic Sans MS" w:cs="Comic Sans MS" w:ascii="Comic Sans MS" w:hAnsi="Comic Sans MS"/>
          <w:b/>
          <w:sz w:val="48"/>
        </w:rPr>
        <w:t xml:space="preserve">         </w:t>
      </w:r>
      <w:r>
        <w:rPr>
          <w:rFonts w:cs="Comic Sans MS" w:ascii="Comic Sans MS" w:hAnsi="Comic Sans MS"/>
          <w:b/>
          <w:sz w:val="48"/>
        </w:rPr>
        <w:t>E S T A- T E N N I S 2018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 ______________________</w:t>
        <w:tab/>
        <w:t>Nome 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_______________________          il 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___________________           Via 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casa 0461 / ________________           Cell 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: 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EQUENZA 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omic Sans MS" w:ascii="Comic Sans MS" w:hAnsi="Comic Sans MS"/>
          <w:lang w:val="en-GB"/>
        </w:rPr>
        <w:tab/>
        <w:t xml:space="preserve">[  ]  FORMULA FULL-TIME    </w:t>
        <w:tab/>
        <w:tab/>
        <w:tab/>
        <w:t xml:space="preserve"> [  ]  FORMULA   PART-TIME  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  <w:lang w:val="en-GB"/>
        </w:rPr>
        <w:tab/>
        <w:tab/>
        <w:t xml:space="preserve"> 7.50-15.15 </w:t>
        <w:tab/>
        <w:tab/>
        <w:t xml:space="preserve">              </w:t>
        <w:tab/>
        <w:tab/>
        <w:tab/>
        <w:t xml:space="preserve">  7.50 – 12.30                       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[ ] 1 Turno : </w:t>
        <w:tab/>
        <w:tab/>
        <w:t xml:space="preserve">11/15 </w:t>
        <w:tab/>
        <w:tab/>
        <w:t xml:space="preserve">  GIUGN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[ ] 2 Turno: </w:t>
        <w:tab/>
        <w:tab/>
        <w:t xml:space="preserve">18/22 </w:t>
        <w:tab/>
        <w:t xml:space="preserve">  GIUGN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[ ] 3 Turno:  </w:t>
        <w:tab/>
        <w:tab/>
        <w:t>25- 29</w:t>
        <w:tab/>
        <w:t xml:space="preserve">  GIUGN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[ ] 4 Turno :           02/06 </w:t>
        <w:tab/>
        <w:t xml:space="preserve">  LUGLI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[ ] 5 Turno:   </w:t>
        <w:tab/>
        <w:t xml:space="preserve">09 /13  </w:t>
        <w:tab/>
        <w:t xml:space="preserve">  LUGLI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>[ ] 6 Turno:            16/20             LUGLI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 xml:space="preserve">[ ] 7 Turno : </w:t>
        <w:tab/>
        <w:tab/>
        <w:t>23/27            LUGLI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[ ] 8 Turno:</w:t>
        <w:tab/>
        <w:tab/>
        <w:t>31 LUGL. 03   AGOST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[ ] 9 TURNO:</w:t>
        <w:tab/>
        <w:t xml:space="preserve">06 / 10 </w:t>
        <w:tab/>
        <w:t xml:space="preserve">  AGOST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] Certificato Medic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] Autorizzo Trattamento dei dati personali ai sensi della legge 675/96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to li 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sz w:val="18"/>
        </w:rPr>
        <w:t xml:space="preserve">Letto e approvato regolamento 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sz w:val="48"/>
          <w:lang w:val="en-US" w:eastAsia="en-US"/>
        </w:rPr>
      </w:pPr>
      <w:r>
        <w:rPr>
          <w:rFonts w:cs="Comic Sans MS" w:ascii="Comic Sans MS" w:hAnsi="Comic Sans MS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1610</wp:posOffset>
                </wp:positionH>
                <wp:positionV relativeFrom="paragraph">
                  <wp:posOffset>-607695</wp:posOffset>
                </wp:positionV>
                <wp:extent cx="109918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49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3.5pt;mso-wrap-distance-left:9.05pt;mso-wrap-distance-right:9.05pt;mso-wrap-distance-top:0pt;mso-wrap-distance-bottom:0pt;margin-top:-47.85pt;mso-position-vertical-relative:text;margin-left:41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49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OLAMENT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ESTA TENNIS 2017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omic Sans MS" w:ascii="Comic Sans MS" w:hAnsi="Comic Sans MS"/>
          <w:sz w:val="20"/>
        </w:rPr>
        <w:t>-  Attività Tennis giornaliero ( attrezzatura fornita per coloro che non la possiedono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Attività Sportiva generale legata all’attività Tennis ( Prove fisiche)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Giochi vari ( Calcetto –  Pallacanestro – Caccia al tesoro ecc seguito da personale addett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Attività di disegno o varie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 ragazzi nelle attività extra Tennistiche  saranno seguiti da  animatrici/or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ab/>
        <w:tab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Ai ragazzi è consigliato fornire ricambio intimo, maglietta pantaloncini e scarpe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E’ necessario fornire numero di Tel per potere essere contattati in caso di urgenz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sz w:val="20"/>
          <w:u w:val="single"/>
        </w:rPr>
        <w:t>E’ necessario indicare o far presente di eventuali allergie, patologie o varie che riguardano il ragazz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mic Sans MS" w:ascii="Comic Sans MS" w:hAnsi="Comic Sans MS"/>
          <w:sz w:val="20"/>
        </w:rPr>
        <w:t>- In caso di INSISTENTE disturbo dell’attività giornaliera da parte di un  ragazzo è previsto l’ALLONTANAMENTO dal corso 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u w:val="single"/>
        </w:rPr>
        <w:t>E’ necessario fornire Certificato di idoneità all’attività sportiva NON AGONISTICA. Va bene anche quella riguardante altri sport praticati.( purchè valido)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’ richiesto il rispetto degli orari soprattutto di inizio attività max 8.15 e quelli del ritiro dei ragazzi – 12.30 ( part Time) / Max ORE 15.30 ( full Time) . In caso di ritardo siete pregati di comunicare al Maestro previa telefonata o SMS al 348/6030074- email : </w:t>
      </w:r>
      <w:hyperlink r:id="rId6">
        <w:r>
          <w:rPr>
            <w:rStyle w:val="InternetLink"/>
            <w:rFonts w:cs="Comic Sans MS" w:ascii="Comic Sans MS" w:hAnsi="Comic Sans MS"/>
            <w:b/>
          </w:rPr>
          <w:t>ctcalisio@gmail.com</w:t>
        </w:r>
      </w:hyperlink>
      <w:r>
        <w:rPr>
          <w:rFonts w:cs="Comic Sans MS" w:ascii="Comic Sans MS" w:hAnsi="Comic Sans MS"/>
          <w:b/>
          <w:u w:val="single"/>
        </w:rPr>
        <w:t xml:space="preserve">  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In caso di pioggia saranno svolte attività complementari – 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Per coloro che si fermano il pomeriggio possono usufruire del PASTO VELOCE  proposto dal Bar del Centro Sportivo “ LEON BAR RISTORANTE o consumare il  pasto fornito da casa.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 TURNI SI SVOLGERANNO SOLO AL RAGGIUNGIMENTO DEL NUMERO MINIMO DI 15 UNITA’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Successive comunicazioni circa modifiche al programma verranno preventivamente comunicate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Il Maestr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ab/>
        <w:t>Sisto Fusc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STI DELL’ATTIVITA’ 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2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FORMULA PART TIME: </w:t>
        <w:tab/>
        <w:tab/>
        <w:t xml:space="preserve">€    65,00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80" w:hanging="288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FORMULA FULL TIME :</w:t>
        <w:tab/>
        <w:t xml:space="preserve">  </w:t>
        <w:tab/>
        <w:t>€    75,00 - esclusa  quota pranzo</w:t>
      </w:r>
      <w:r>
        <w:rPr>
          <w:rFonts w:cs="Comic Sans MS" w:ascii="Comic Sans MS" w:hAnsi="Comic Sans MS"/>
          <w:b/>
          <w:color w:val="FF0000"/>
          <w:sz w:val="20"/>
        </w:rPr>
        <w:t xml:space="preserve">.              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L SALDO  VA ESEGUITO  15 gg PRIMA  DEL TURNO PRESCELT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</w:rPr>
        <w:tab/>
        <w:tab/>
        <w:tab/>
        <w:t xml:space="preserve">   </w:t>
      </w:r>
      <w:r>
        <w:rPr>
          <w:rFonts w:cs="Comic Sans MS" w:ascii="Comic Sans MS" w:hAnsi="Comic Sans MS"/>
          <w:b/>
          <w:i/>
          <w:sz w:val="20"/>
          <w:u w:val="single"/>
        </w:rPr>
        <w:t>Sconto di 5,00 €  per ogni turno in piu’ effettuato (escluso il primo.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Sconto 5,00 € a turno per allievi iscritti alla scuola tennis CT Calisio 2017/18</w:t>
      </w:r>
      <w:r>
        <w:rPr>
          <w:rFonts w:cs="Comic Sans MS" w:ascii="Comic Sans MS" w:hAnsi="Comic Sans MS"/>
          <w:b/>
          <w:i/>
          <w:sz w:val="20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  <w:t xml:space="preserve">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u w:val="single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u w:val="single"/>
          <w:lang w:val="en-US" w:eastAsia="en-US" w:bidi="en-US"/>
        </w:rPr>
        <w:t xml:space="preserve">- Sconto Fratelli ( chiedere in direzione )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eastAsia="Times New Roman" w:cs="Comic Sans MS"/>
          <w:b/>
          <w:b/>
          <w:i/>
          <w:i/>
          <w:color w:val="FF0000"/>
          <w:sz w:val="20"/>
          <w:u w:val="single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FF0000"/>
          <w:sz w:val="20"/>
          <w:u w:val="single"/>
          <w:lang w:val="en-US" w:eastAsia="en-US" w:bidi="en-US"/>
        </w:rPr>
        <w:t>GLI SCONTI NON SONO CUMULABIL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  <w:t>PAGAMENTI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 w:bidi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 w:bidi="en-US"/>
        </w:rPr>
        <w:t xml:space="preserve">- </w:t>
      </w:r>
      <w:r>
        <w:rPr>
          <w:rFonts w:cs="Comic Sans MS" w:ascii="Comic Sans MS" w:hAnsi="Comic Sans MS"/>
          <w:b/>
          <w:i/>
          <w:sz w:val="22"/>
          <w:szCs w:val="22"/>
          <w:u w:val="single"/>
          <w:lang w:val="en-US" w:eastAsia="en-US" w:bidi="en-US"/>
        </w:rPr>
        <w:t xml:space="preserve">BONIFICO BANCARIO / ASSEGNO BANCARIO /CONTANTI </w:t>
      </w:r>
    </w:p>
    <w:p>
      <w:pPr>
        <w:pStyle w:val="Normal"/>
        <w:jc w:val="center"/>
        <w:rPr>
          <w:rFonts w:ascii="Avenir Black Oblique" w:hAnsi="Avenir Black Oblique" w:cs="Avenir Black Oblique"/>
        </w:rPr>
      </w:pPr>
      <w:r>
        <w:rPr>
          <w:rFonts w:cs="Avenir Black Oblique" w:ascii="Avenir Black Oblique" w:hAnsi="Avenir Black Oblique"/>
        </w:rPr>
        <w:t>IBAN : IT 24 K 083 0401 8120 0001 2015 122 intestato a CT CALISI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36"/>
          <w:szCs w:val="36"/>
          <w:u w:val="single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36"/>
          <w:szCs w:val="36"/>
          <w:u w:val="single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eastAsia="Times New Roman" w:cs="Comic Sans MS"/>
          <w:b/>
          <w:b/>
          <w:i/>
          <w:i/>
          <w:color w:val="000000"/>
          <w:sz w:val="36"/>
          <w:szCs w:val="36"/>
          <w:u w:val="single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36"/>
          <w:szCs w:val="36"/>
          <w:u w:val="single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eastAsia="Times New Roman" w:cs="Comic Sans MS"/>
          <w:b/>
          <w:b/>
          <w:i/>
          <w:i/>
          <w:color w:val="000000"/>
          <w:sz w:val="36"/>
          <w:szCs w:val="36"/>
          <w:u w:val="single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36"/>
          <w:szCs w:val="36"/>
          <w:u w:val="single"/>
          <w:lang w:val="en-US" w:eastAsia="en-US" w:bidi="en-US"/>
        </w:rPr>
        <w:t>PROGRAMMA GIORNALIERO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szCs w:val="36"/>
          <w:u w:val="single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szCs w:val="36"/>
          <w:u w:val="single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  <w:t>7.50 / 8.20 : RICEVIMENT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  <w:t>8.20 / 12.15 : ATTIVITA’ SPORTIVA E DI ANIMAZIONE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  <w:t>12.30 / 13.30 : PAUSA PRANZ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  <w:t xml:space="preserve">13.30/ 15.00 : ATTIVITA’ SPORTIVA LIBERA E  SORVEGLIATA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 xml:space="preserve">15.00/15.15 : RICONSEGNA RAGAZZI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u w:val="single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u w:val="single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eastAsia="Times New Roman" w:cs="Comic Sans MS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omic Sans MS" w:ascii="Comic Sans MS" w:hAnsi="Comic Sans MS"/>
          <w:b/>
          <w:i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drawing>
          <wp:inline distT="0" distB="0" distL="0" distR="0">
            <wp:extent cx="2984500" cy="2546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Avenir Black Obliqu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ヒラギノ角ゴ Pro W3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tcalisio@gmail.com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9:00Z</dcterms:created>
  <dc:creator>SIX</dc:creator>
  <dc:description/>
  <cp:keywords/>
  <dc:language>en-US</dc:language>
  <cp:lastModifiedBy>Utente di Microsoft Office</cp:lastModifiedBy>
  <cp:lastPrinted>2018-03-01T10:53:00Z</cp:lastPrinted>
  <dcterms:modified xsi:type="dcterms:W3CDTF">2018-03-11T09:40:00Z</dcterms:modified>
  <cp:revision>5</cp:revision>
  <dc:subject/>
  <dc:title>Modulo di Iscrizione</dc:title>
</cp:coreProperties>
</file>